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Fazer um programa que calcula o v</w:t>
      </w:r>
      <w:r>
        <w:rPr>
          <w:rFonts w:cs="Arial"/>
          <w:szCs w:val="20"/>
        </w:rPr>
        <w:t xml:space="preserve">alor patrimonial dos produtos de uma empresa. O programa deve ler 3 vetores com 5 elementos cada: COD (vetor de integer), QUANT (vetor de integer) e VAL (vetor de real), correspondentes ao código do produto, quantidade em estoque e valor unitário. O programa faz a leitura dos valores referentes a cada vetor e calcula o valor patrimonial dos produtos, fazendo o somatório da multiplicação da quantidade em estoque pelo valor unitário (utilizando os dados armazenados nos vetores QUANT e VAL). </w:t>
      </w:r>
    </w:p>
    <w:p>
      <w:pPr>
        <w:pStyle w:val="Normal"/>
        <w:widowControl w:val="false"/>
        <w:autoSpaceDE w:val="false"/>
        <w:spacing w:lineRule="auto" w:line="240" w:before="0" w:after="0"/>
        <w:ind w:left="2136" w:firstLine="696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UAN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azer um programa Pascal para ler o número real k e os 3 vetores A, B e C com N elementos reais cada um, sendo 0 &lt; N &lt;= 5, e construir a matriz M (6x5) tal que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As 3 primeiras linhas correspondem aos vetores A, B e C, respectivamente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A 4ª. linha corresponde ao vetor A + B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A 5ª. linha corresponde ao vetor C escrito de maneira invertida, ou seja, do último elemento até o primeiro.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A 6ª. linha corresponde ao vetor k*C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Ao final do processamento, imprimir os 3 vetores e a matriz calculad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azer um programa Pascal para ler 2 vetores A e B com 5 elementos reais e construir um terceiro vetor S obtido com os valores comuns a A e B. Ao final, imprimir os 3 vetores. Assuma que o usuário não digita elementos repetidos dentro do mesmo vetor. Por exemplo: A = [1,2,3,4,5]  e B = [2,1,3,4,5] são válidos. Mas A=[1,2,3,1,3] e B=[3,4,5,5,5] são inválidos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Fazer um programa que calcula o v</w:t>
      </w:r>
      <w:r>
        <w:rPr>
          <w:rFonts w:cs="Arial"/>
          <w:szCs w:val="20"/>
        </w:rPr>
        <w:t xml:space="preserve">alor patrimonial dos produtos de uma empresa. O programa deve ler 3 vetores com 5 elementos cada: COD (vetor de integer), QUANT (vetor de integer) e VAL (vetor de real), correspondentes ao código do produto, quantidade em estoque e valor unitário. O programa faz a leitura dos valores referentes a cada vetor e calcula o valor patrimonial dos produtos, fazendo o somatório da multiplicação da quantidade em estoque pelo valor unitário (utilizando os dados armazenados nos vetores QUANT e VAL). </w:t>
      </w:r>
    </w:p>
    <w:p>
      <w:pPr>
        <w:pStyle w:val="Normal"/>
        <w:widowControl w:val="false"/>
        <w:autoSpaceDE w:val="false"/>
        <w:spacing w:lineRule="auto" w:line="240" w:before="0" w:after="0"/>
        <w:ind w:left="2136" w:firstLine="696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UAN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azer um programa Pascal para ler o número real k e os 3 vetores A, B e C com N elementos reais cada um, sendo 0 &lt; N &lt;= 5, e construir a matriz M (6x5) tal que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As 3 primeiras linhas correspondem aos vetores A, B e C, respectivamente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A 4ª. linha corresponde ao vetor A + B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A 5ª. linha corresponde ao vetor C escrito de maneira invertida, ou seja, do último elemento até o primeiro.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A 6ª. linha corresponde ao vetor k*C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Ao final do processamento, imprimir os 3 vetores e a matriz calculada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Fazer um programa Pascal para ler 2 vetores A e B com 5 elementos reais e construir um terceiro vetor S obtido com os valores comuns a A e B. Ao final, imprimir os 3 vetores. Assuma que o usuário não digita elementos repetidos dentro do mesmo vetor. Por exemplo: A = [1,2,3,4,5]  e B = [2,1,3,4,5] são válidos. Mas A=[1,2,3,1,3] e B=[3,4,5,5,5] são inváli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51:00Z</dcterms:created>
  <dc:creator>jmi</dc:creator>
  <dc:description/>
  <cp:keywords/>
  <dc:language>en-US</dc:language>
  <cp:lastModifiedBy>jmi</cp:lastModifiedBy>
  <cp:lastPrinted>2009-04-16T11:31:00Z</cp:lastPrinted>
  <dcterms:modified xsi:type="dcterms:W3CDTF">2009-04-16T14:37:00Z</dcterms:modified>
  <cp:revision>4</cp:revision>
  <dc:subject/>
  <dc:title/>
</cp:coreProperties>
</file>