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Índice de Massa Corpórea (IMC) de uma pessoa é calculado através da fórmula (Peso/Altura2) e, segundo critério da Organização Mundial de Saúde, classificado por categoria, a saber:  IMC &lt; 18.5 (abaixo do peso); 18.5 &lt;= IMC &lt; 25 (peso normal); IMC &gt;= 25 (acima do peso).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er um programa PASCAL para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Ler um inteiro N (5 &lt;= N &lt;= 80) correspondente ao número de atletas de uma determinada competição desportiva. Obs.: o programa deve ficar lendo N até ser digitado um N válido.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er, para os vetores de elementos reais ALT e PESO, as alturas e os pesos dos N atletas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Com base nos vetores lidos e utilizando um procedimento a ser incluído no programa, calcular o IMC de cada participante e o número de atletas  pertencentes a cada categoria "abaixo do peso", "peso normal" ou "acima do peso", em conformidade com os critérios da Organização Mundial de Saúde, descritos acima. O procedimento deve ter como argumentos os vetores ALT e PESO, o número de atletas (N), e 3 inteiros (NP1, NP2 e NP3) correspondentes ao número de atletas de cada categoria.. Obs: NP1, NP2 e NP3 armazenarão o número de participantes da categoria 1 (abaixo do peso), da categoria 2 (peso normal) e da categoria 3 (acima do peso), que devem ser passados por referência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mprimir os valores de NP1, NP2 e NP3 como mostrado ao lado; Obs.: Tais valores não devem ser impressos dentro do procedimento;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aixo do peso: ### atletas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 normal:    ### atletas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ima do peso:  ### atletas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.: O procedimento não deve fazer uso de variáveis globais;</w:t>
      </w:r>
    </w:p>
    <w:p>
      <w:pPr>
        <w:pStyle w:val="PlainText"/>
        <w:pBdr>
          <w:top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unidade C do computador (no HD) encontra-se gravado um arquivo denominado "CONCURSO.CAD"  com os códigos dos casais e os nomes das entidades que eles representam num concurso de danças, conforme a estrutura de dados descrita abaixo: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do casal: Integer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a entidade: String[15]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zer um programa em PASCAL para gravar um outro arquivo denominado "CONCURSO.NOT" com as notas das damas e cavalheiros e a média do casal, conforme estrutura de dados abaixo: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do casal: Integer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a entidade: String[15]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da dama: Real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do cavalheiro: Real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média do casal: Real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ograma deve ler, registro por registro, o primeiro arquivo (arquivo já existente); para cada registro lido, apresentar na tela o código do casal e solicitar a digitação da nota para a dama e da nota para o cavalheiro, calcular a média das notas e gravar um registro no segundo arquivo (arquivo a ser cri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6:00Z</dcterms:created>
  <dc:creator>jmi</dc:creator>
  <dc:description/>
  <cp:keywords/>
  <dc:language>en-US</dc:language>
  <cp:lastModifiedBy>jmi</cp:lastModifiedBy>
  <dcterms:modified xsi:type="dcterms:W3CDTF">2009-11-05T12:38:00Z</dcterms:modified>
  <cp:revision>1</cp:revision>
  <dc:subject/>
  <dc:title/>
</cp:coreProperties>
</file>