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creva um programa em PASCAL que crie um pequeno cadastro de imóveis para aluguel de uma imobiliária (Número máximo de imóveis igual a 20). Armazene os dados dos imóveis num vetor de registro com a seguinte estrutura: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dereço (string com 30 posições) 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irro (string com 20 posições)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do proprietário (string com 20 posições)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 do aluguel  (real)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 de quartos (integer)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lão de festas (boolean: TRUE ' tem salão de festa; FALSE ' não tem salão)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º de vagas para carro (integer)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ós a criação do cadastro, o programa deve, em processo repetitivo, solicitar o nome de um bairro, o número de vagas para carro e o valor máximo do aluguel desejado e, em seguida, apresentar na tela a relação de todos os imóveis cadastrados para o bairro solicitado e que tenham o nº de vagas solicitado e com valor do aluguel ? ao aluguel desejado. O processo repetitivo termina quando for informado para o bairro a palavra FIM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s.:  </w:t>
        <w:tab/>
        <w:t>1) O número de imóveis a serem cadastrados deve ser lido no início do programa;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O programa deve conter necessariamente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Um procedimento que receba o número de imóveis a serem cadastrados e retorne por parâmetro o vetor registro com os imóveis cadastrados;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Um procedimento para imprimir a relação dos imóveis para o bairro solicitado e que tenham as características indicadas.</w:t>
      </w:r>
    </w:p>
    <w:p>
      <w:pPr>
        <w:pStyle w:val="PlainText"/>
        <w:pBdr>
          <w:top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zer um programa pascal para: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Ler um valor para N, inteiro, maior que 2 e menor ou igual a 10;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Ler, a partir de teclado, dois vetores A e B de elementos inteiros,com N elementos cada um, utilizando o procedimento descrito na obs. 1;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Construir o vetor X formado pelos elementos de A que estão contidos em B,utilizando a função descrita na obs. 2.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gestão: percorrer todos os elementos do vetor A e, para cada um desses elementos, utilizar a função proposta para verificar se o valor do elemento em questão está contido em B, gravando-o ou não no vetor X, conforme o resultado da função seja TRUE ou FALSE.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mprimir os vetores A, B, utilizando o procedimento descrito na obs. 3;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Imprimir o vetor X , utilizando o mesmo procedimento descrito na obs. 3, ou a mensagem "Os vetores A e B não têm elementos em comum" conforme o caso.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. Incluir no programa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um procedimento para ler um vetor (e somente um) de elementos inteiros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uma função que receba por parâmetros um valor inteiro K, um vetor W e o tamanho N do vetor e retorne o valor TRUE se o valor de K está contido em W ou o valor FALSE caso contrário;</w:t>
      </w:r>
    </w:p>
    <w:p>
      <w:pPr>
        <w:pStyle w:val="PlainText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0"/>
          <w:szCs w:val="20"/>
        </w:rPr>
        <w:t>3) um procedimento para imprimir um vetor (e somente um) de elementos inteiros;</w:t>
      </w:r>
    </w:p>
    <w:p>
      <w:pPr>
        <w:pStyle w:val="PlainText"/>
        <w:pBdr>
          <w:top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O comitê olímpico dispõe de um arquivo, denominado "MEDALHAS.BRA" com dados dos atletas e o número de medalhas obtidas nos últimos jogos olímpicos, com o seguinte modelo de registro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: Integ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: String[30]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: String[50]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la do estado: String[2]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alhas de ouro: Integ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alhas de prata: Integ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alhas de bronze: Integ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Pede-se: fazer um programa em PASCAL para criar um outro arquivo denominado "MEDALHAS.EST", à partir do já existente, com os atletas de um determinado estado e com a estrutura de registro abaixo: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: String[30]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Medalhas: Integer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  <w:szCs w:val="20"/>
        </w:rPr>
        <w:t>O programa deve inicialmente ler do teclado a sigla do estado e em seguida criar o novo arquivo com os atletas do estado e que obtiveram pelo menos uma medalha de ouro nos jogos olímp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6:00Z</dcterms:created>
  <dc:creator>jmi</dc:creator>
  <dc:description/>
  <cp:keywords/>
  <dc:language>en-US</dc:language>
  <cp:lastModifiedBy>jmi</cp:lastModifiedBy>
  <dcterms:modified xsi:type="dcterms:W3CDTF">2009-11-05T12:30:00Z</dcterms:modified>
  <cp:revision>1</cp:revision>
  <dc:subject/>
  <dc:title/>
</cp:coreProperties>
</file>