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Uma maneira de efetuarmos a soma de dois números inteiros muito grandes é representando os números em 2 vetores, onde cada posição do vetor armazena um dígito do número. Somamos os 2 números dígito-a-dígito e armazenamos o resultado num 3o. vetor. Escreva um programa em PASCAL que lê 2 números inteiros positivos de no máximo 20 dígitos cada um e calcula a soma destes 2 números conforme explicado acima. Note que os 2 números devem ser lidos dígito a dígito. A leitura de dígitos encerra quando chegou o limite de 20 dígitos ou o usuário responder 'n'ou 'N' à pergu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eseja inserir outro dígit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da qual o tamanho que deve ter o vetor soma com a resposta. Garanta que os dígitos individuais lidos estão no intervalo [0,9]. Se o dígito estiver fora do intervalo, peça novamente. Imprima os 2 números lidos e a soma deles, um em cada linha (dígitos individuais sem espaço entre el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oi feita uma pesquisa para determinar o perfil dos alunos que ingressaram na engenharia na UFPE num determinado semestre. Fazer um programa que: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>* leia inicialmente o número total de alunos que prestaram vestibular para engenharia no sem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>* leia, em seguida, um número indeterminado de linhas com informações sobre os alunos que passaram no vestibular. Cada linha contém o sexo do aluno ('m' para masculino e 'f' para feminino) e o número de vezes que este aluno prestou vestibular. A última linha, que não entrará nos cálculos, contém no lugar do sexo a letra 'x'. Este é o "sinal" para parar de ler d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>* determine e imprima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</w:t>
      </w:r>
      <w:r>
        <w:rPr/>
        <w:t>- A porcentagem de alunos que passaram no vestib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</w:t>
      </w:r>
      <w:r>
        <w:rPr/>
        <w:t>- A porcentagem de alunos do sexo masculino que passaram no vestib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</w:t>
      </w:r>
      <w:r>
        <w:rPr/>
        <w:t>- A porcentagem de alunos, independente de sexo, que prestou vestibular 3 ou mais vezes no perí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: Você não deve usar vetores nesta questã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38:29Z</dcterms:created>
  <dc:creator>Juliano Iyoda</dc:creator>
  <dc:description/>
  <dc:language>en-US</dc:language>
  <cp:lastModifiedBy/>
  <cp:revision>0</cp:revision>
  <dc:subject/>
  <dc:title/>
</cp:coreProperties>
</file>